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333333"/>
          <w:sz w:val="36"/>
          <w:szCs w:val="32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333333"/>
          <w:sz w:val="36"/>
          <w:szCs w:val="32"/>
          <w:shd w:fill="FFFFFF" w:val="clear"/>
        </w:rPr>
        <w:t>中山大学附属口腔医院绿植综合服务项目报名回执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333333"/>
          <w:sz w:val="40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40"/>
          <w:szCs w:val="28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050"/>
        <w:gridCol w:w="696"/>
      </w:tblGrid>
      <w:tr>
        <w:trPr>
          <w:trHeight w:val="71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编号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供应商名称（公章）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电话（手机）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邮箱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下材料带齐的请勾选，并按照顺序摆放交齐医院留存：</w:t>
            </w:r>
          </w:p>
        </w:tc>
      </w:tr>
      <w:tr>
        <w:trPr>
          <w:trHeight w:val="768" w:hRule="atLeast"/>
        </w:trPr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32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报名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回执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768" w:hRule="atLeast"/>
        </w:trPr>
        <w:tc>
          <w:tcPr>
            <w:tcW w:w="7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32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营业执照或事业单位法人证书、税务登记证及组织机构代码证复印件（已办理三证合一只需提供营业执照）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768" w:hRule="atLeast"/>
        </w:trPr>
        <w:tc>
          <w:tcPr>
            <w:tcW w:w="7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32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法定代表人证明书及身份证复印件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768" w:hRule="atLeast"/>
        </w:trPr>
        <w:tc>
          <w:tcPr>
            <w:tcW w:w="7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32"/>
                <w:shd w:fill="FFFFFF" w:val="clear"/>
              </w:rPr>
              <w:t>4.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法定代表人授权委托书及身份证复印件（授权人参加时）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768" w:hRule="atLeast"/>
        </w:trPr>
        <w:tc>
          <w:tcPr>
            <w:tcW w:w="7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333333"/>
                <w:sz w:val="28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</w:rPr>
              <w:t>投标人业绩证明资料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768" w:hRule="atLeast"/>
        </w:trPr>
        <w:tc>
          <w:tcPr>
            <w:tcW w:w="7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32"/>
              </w:rPr>
              <w:t>6.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</w:rPr>
              <w:t>参与本项目的组织架构、组织方案、售后服务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52:00Z</dcterms:created>
  <dc:creator>滚吖滚</dc:creator>
  <dc:description/>
  <dc:language>en-US</dc:language>
  <cp:lastModifiedBy>詹晓畅</cp:lastModifiedBy>
  <dcterms:modified xsi:type="dcterms:W3CDTF">2020-04-30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