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口腔医院应聘登记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  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59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01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报名需同时扫描填写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6360</wp:posOffset>
                  </wp:positionV>
                  <wp:extent cx="1009650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谭茼丹</cp:lastModifiedBy>
  <cp:lastPrinted>2015-11-25T09:30:00Z</cp:lastPrinted>
  <dcterms:modified xsi:type="dcterms:W3CDTF">2019-10-18T08:47:00Z</dcterms:modified>
  <cp:revision>31</cp:revision>
  <dc:subject/>
  <dc:title>中山大学附属口腔医院应聘登记表</dc:title>
</cp:coreProperties>
</file>