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333333"/>
          <w:sz w:val="36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333333"/>
          <w:sz w:val="36"/>
          <w:szCs w:val="32"/>
          <w:shd w:fill="FFFFFF" w:val="clear"/>
        </w:rPr>
        <w:t>中山大学附属口腔医院污水站升级改造项目监理服务报名回执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sz w:val="40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40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50"/>
        <w:gridCol w:w="696"/>
      </w:tblGrid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应商名称（公章）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电话（手机）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邮箱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材料带齐的请勾选，并按照顺序摆放交齐医院留存：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报名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回执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营业执照或事业单位法人证书、税务登记证及组织机构代码证复印件（已办理三证合一只需提供营业执照）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证明书及身份证复印件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授权委托书及身份证复印件（授权人参加时）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投标人业绩证明资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0:00Z</dcterms:created>
  <dc:creator>滚吖滚</dc:creator>
  <dc:description/>
  <cp:keywords/>
  <dc:language>en-US</dc:language>
  <cp:lastModifiedBy>詹晓畅</cp:lastModifiedBy>
  <dcterms:modified xsi:type="dcterms:W3CDTF">2020-07-0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